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708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Развлечение для детей старшего дошкольного возраста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C1c2"/>
          <w:b/>
          <w:bCs/>
          <w:color w:val="000000"/>
          <w:sz w:val="28"/>
          <w:szCs w:val="28"/>
        </w:rPr>
        <w:t>«Праздник Ивана Купала»</w:t>
      </w:r>
    </w:p>
    <w:p>
      <w:pPr>
        <w:pStyle w:val="C0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положительной эмоциональной атмосферы у детей, приобщение детей к истокам русской народной культур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Воспит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оспитывать любовь к народному творчест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оспитывать позитивное, доброжелательное отношение к приро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Развива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Развивать коммуникативные навыки и ум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пособствовать развитию творческого воображения и познавательной актив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азвивать любознательность, речь, логическое мышление, память, внимание и воображ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бразов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Закрепить и систематизировать знания детей о празднике Ивана Куп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знакомить детей с русскими народными песнями, танцами, игр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Закрепить народные хороводные движения по кругу, «змейкой», «улитко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овершенствовать двигательные умения и навыки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 xml:space="preserve">Оборудование: </w:t>
      </w:r>
      <w:r>
        <w:rPr>
          <w:rStyle w:val="C1"/>
          <w:color w:val="000000"/>
          <w:sz w:val="28"/>
          <w:szCs w:val="28"/>
        </w:rPr>
        <w:t xml:space="preserve"> Брызгалки, «кочки», шишки,  «лошадки» - (мячи  большие с ручками), разноцветные ленточки,  тазы с водой, платочек, травы- цветы, березовая ветк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Музыкальный центр, диск мр3, пластмассовые детали строителя (костры), стойки для эстафет,  обручи, </w:t>
      </w:r>
      <w:r>
        <w:rPr>
          <w:rStyle w:val="C1"/>
          <w:color w:val="000000"/>
          <w:sz w:val="28"/>
          <w:szCs w:val="28"/>
        </w:rPr>
        <w:t xml:space="preserve">«Волшебный цветок» </w:t>
      </w:r>
      <w:r>
        <w:rPr>
          <w:color w:val="000000"/>
          <w:sz w:val="28"/>
          <w:szCs w:val="28"/>
          <w:shd w:fill="FFFFFF" w:val="clear"/>
        </w:rPr>
        <w:t>с угощениями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мероприятия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под народную музыку собираются в зал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 (в венке)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, люди добр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и званые и желанные! (</w:t>
      </w:r>
      <w:r>
        <w:rPr>
          <w:i/>
          <w:color w:val="000000"/>
          <w:sz w:val="28"/>
          <w:szCs w:val="28"/>
          <w:shd w:fill="FFFFFF" w:val="clear"/>
        </w:rPr>
        <w:t>Кланяется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7 июля мы с вами, ребята, отмечаем русский народный праздник – день Ивана Купала.  В Иванов день существовало много обычаев, связанных с водой (начинались купания). В этот день пели, плясали, водили хороводы, надевали на голову венки из цветов, прыгали через костры.</w:t>
      </w:r>
      <w:r>
        <w:rPr>
          <w:rStyle w:val="C1"/>
          <w:color w:val="000000"/>
          <w:sz w:val="28"/>
          <w:szCs w:val="28"/>
        </w:rPr>
        <w:t xml:space="preserve"> Считается, что вода в реках и озёрах обретает в эту ночь целебной силой, потому и пошёл обычай обливать друг друга водой.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В народе существует и другое название этого праздника – Иван травник, или Иван цветной. Считалось, что травы, собранные в это время обладают особой целительной силой, поэтому в этот день заготавливали лечебные травы впрок. </w:t>
      </w:r>
      <w:r>
        <w:rPr>
          <w:color w:val="000000"/>
          <w:sz w:val="28"/>
          <w:szCs w:val="28"/>
          <w:shd w:fill="FFFFFF" w:val="clear"/>
        </w:rPr>
        <w:t xml:space="preserve"> Но самым главным чудом этого праздника являлся папоротник. По легенде, он цветет всего одну ночь в году — в ночь на Ивана Куп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у посчастливится найти цветок папоротника, того ожидает счастье и богатство. По другой легенде, там, где расцвел цветок папоротника, зарыт клад.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обое внимание уделяли березке, в этот день ее особо почитали.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Хоровод «Во поле береза стояла»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:  А теперь  с веточкой березы поиграем в игру «Ручеек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Игра «Ручеек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одящий с веточкой березы, проходит в ручейке, разбивает пару – отдает веточку, становится с «разбитой» парой, а тот у кого веточка - становится водящим)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:  Ночь на Ивана   Купала окутана тайнами.  В эту ночь просыпается вся нечесть, а еще в этот день искали цветок пап</w:t>
      </w:r>
      <w:r>
        <w:rPr>
          <w:iCs/>
          <w:color w:val="000000"/>
          <w:sz w:val="28"/>
          <w:szCs w:val="28"/>
          <w:shd w:fill="FFFFFF" w:val="clear"/>
        </w:rPr>
        <w:t xml:space="preserve">оротника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Ребята,  хотите попытаться найти волшебный цветок папоротника?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Звучит громкая музыка, появляется Кикимора. Она всех пугает, а затем из распылителя обрызгивает детей водой.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икогда вы цветок не сыще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ед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Это ещё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пятствия вы должны пройти!   А они вот здесь Березкой прописаны! Если с собой возьмете, отдам письм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Кикимора лесна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колдунья делова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ать пакости люблю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ягушку и зме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ожу я на обе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о булок и конф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испортить праздник рад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ничего не над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, наверное, забыли, что сегодня праздник Ивана Купала – обливай кого попа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нова обрызгивает водой детей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х, как славно поиграл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брела я немал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строгалась совс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кого-то, может, съ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нова пугае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е пугай детей, Кикимора. Они не из пугливых. 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авай письмо, возьмем тебя с собой.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(Читает задания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u w:val="single"/>
        </w:rPr>
        <w:t>Сбор лекарственных трав.</w:t>
      </w:r>
      <w:r>
        <w:rPr>
          <w:color w:val="000000"/>
          <w:sz w:val="28"/>
          <w:szCs w:val="28"/>
          <w:u w:val="single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-больше крапивы, колючек, шиповника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:  Зачем это? Эти травы мы не будем собирать, они поранят нам ручки, ишь какая, у нас другие ес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Эстафета «Сорви лекарственную траву»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Дети встают в 2 колонны.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о «кочкам» добежать до травы</w:t>
      </w:r>
      <w:r>
        <w:rPr>
          <w:i/>
          <w:color w:val="000000"/>
          <w:sz w:val="28"/>
          <w:szCs w:val="28"/>
          <w:shd w:fill="FFFFFF" w:val="clear"/>
        </w:rPr>
        <w:t>,  взять одну , вернуться к команде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: Итак, приступаем к следующему задани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2. Развесели Водяного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Дети встают в 2 колонны.  (На «коне» ( большом мяче)  доскакать  до шишек,  бросить одну шишку в «омут», вернуться  к команде, «скачет» следующий)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 xml:space="preserve">3. Кто больше рыбы поймает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мальчикам- рыбкам, за резинку шорт зацепляется лента – хвостик, девочки – рыбаки пытаются сорвать ленту 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Рыбаки и рыбки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ледующее задание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4. </w:t>
      </w:r>
      <w:r>
        <w:rPr>
          <w:rStyle w:val="StrongEmphasis"/>
          <w:color w:val="000000"/>
          <w:sz w:val="28"/>
          <w:szCs w:val="28"/>
          <w:u w:val="single"/>
        </w:rPr>
        <w:t>Запустить красного петуха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едущая спрашивает у детей, что бы это могло быть (ответы детей, Кикимора придумывает страшную историю – взять, украсть, покрасить в красный цвет и запустить …), ведущая подводит к правильному ответ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. Красный Петух – это костер, а запустить красного петуха – это значит прыгать через костер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Эстафета «Прыжки через костер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:  Еще с одним заданием справились. Приступаем к следующему задани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5. Отгадать загадки</w:t>
      </w:r>
      <w:r>
        <w:rPr>
          <w:color w:val="000000"/>
          <w:sz w:val="28"/>
          <w:szCs w:val="28"/>
          <w:u w:val="single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ие загадк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я, ребята, нашла в подорожнике вот эти загадки. Ха-ха-ха!!! Надо их отгадать, а то - как напугаю!!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ы опять? Лучше загадывай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 ладно, ладно, я пошутила. Читаю, отгадывайте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Какой цветок нос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енское, и мужское им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 Иван-да-Марь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н сорняк, он цвет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болезни мне помо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рисяду на диванчи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помню желтый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 Одуванчи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Шарик нежно-голуб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колючий, но не зл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букете он не пло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тако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 Чертополох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Вкусен чай и аромате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ей он легок и приятен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очки сорваны, помя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ты вдыхаешь? – Запах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 Мяты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Вдоль дорожек его встретиш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нки, ссадины излечиш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рвешь листочек осторож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с излечи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 Подорожник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, ребята, спасибо, Кикимора! Осталось последнее задание. Приступим к его выполнени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. Отогнать нечистую сил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ня выгна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ты же нечистая сил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а и есть. НЕЧИСТАЯ! (пугае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мы и посмотрим - справились мы с заданием или нет! А поможет нам в этом Заря. Мы все дружно ее попросим, а заодно и поиграе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Заря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стоят в кругу, руки держат за спиной. Водящий – «заря» – ходит сзади с лен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Дети пою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ря-зарн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ая дев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олю ход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ючи обронил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 последними словами водящий осторожно кладет ленту на плечо одному из играющих, тот, заметив, быстро берет ленту, и догоняет водящего, который должен впоследствии занять свободное место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концу игры (4-5 раз), Кикимора кричит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iCs/>
          <w:color w:val="000000"/>
          <w:sz w:val="28"/>
          <w:szCs w:val="28"/>
        </w:rPr>
        <w:t>Кикимора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Ой-ой-ой-ой…! </w:t>
      </w:r>
      <w:r>
        <w:rPr>
          <w:i/>
          <w:iCs/>
          <w:color w:val="000000"/>
          <w:sz w:val="28"/>
          <w:szCs w:val="28"/>
          <w:shd w:fill="FFFFFF" w:val="clear"/>
        </w:rPr>
        <w:t>(кружится и убегает!)</w:t>
      </w:r>
      <w:r>
        <w:rPr>
          <w:iCs/>
          <w:color w:val="000000"/>
          <w:sz w:val="28"/>
          <w:szCs w:val="28"/>
          <w:shd w:fill="FFFFFF" w:val="clear"/>
        </w:rPr>
        <w:t xml:space="preserve"> Боюсь, боюсь, боюсь!!! Водяной!!! Ой-ой-ой!</w:t>
        <w:br/>
      </w:r>
      <w:r>
        <w:rPr>
          <w:rStyle w:val="StrongEmphasis"/>
          <w:iCs/>
          <w:color w:val="000000"/>
          <w:sz w:val="28"/>
          <w:szCs w:val="28"/>
        </w:rPr>
        <w:t>Вед.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Кажется у нас получилось. Прощай Кикимора. Даже как-то грустно стало! Не такая уж ты плохая, правда, ребята? (</w:t>
      </w:r>
      <w:r>
        <w:rPr>
          <w:i/>
          <w:iCs/>
          <w:color w:val="000000"/>
          <w:sz w:val="28"/>
          <w:szCs w:val="28"/>
          <w:shd w:fill="FFFFFF" w:val="clear"/>
        </w:rPr>
        <w:t>ответы</w:t>
      </w:r>
      <w:r>
        <w:rPr>
          <w:iCs/>
          <w:color w:val="000000"/>
          <w:sz w:val="28"/>
          <w:szCs w:val="28"/>
          <w:shd w:fill="FFFFFF" w:val="clear"/>
        </w:rPr>
        <w:t>)</w:t>
        <w:br/>
        <w:t>Мы с Вами - молодцы! Все препятствия преодолели… От нечистой силы спаслись, а где же волшебный цветок?</w:t>
        <w:br/>
      </w: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Ребята, это точно волшебство, посмотрите, это же и есть волшебный цветок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(</w:t>
      </w:r>
      <w:r>
        <w:rPr>
          <w:i/>
          <w:iCs/>
          <w:color w:val="000000"/>
          <w:sz w:val="28"/>
          <w:szCs w:val="28"/>
          <w:shd w:fill="FFFFFF" w:val="clear"/>
        </w:rPr>
        <w:t>Ведущая поднимает «папоротник» и находит там конфеты в фольге).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А вот и клад! Это конфеты непростые, кто их съест – тот станет здоровым и счастливым.</w:t>
        <w:br/>
        <w:t>(</w:t>
      </w:r>
      <w:r>
        <w:rPr>
          <w:i/>
          <w:iCs/>
          <w:color w:val="000000"/>
          <w:sz w:val="28"/>
          <w:szCs w:val="28"/>
          <w:shd w:fill="FFFFFF" w:val="clear"/>
        </w:rPr>
        <w:t>Раздает конфеты, звучит русская народная музыка</w:t>
      </w:r>
      <w:r>
        <w:rPr>
          <w:iCs/>
          <w:color w:val="000000"/>
          <w:sz w:val="28"/>
          <w:szCs w:val="28"/>
          <w:shd w:fill="FFFFFF" w:val="clear"/>
        </w:rPr>
        <w:t>).</w:t>
        <w:br/>
      </w:r>
      <w:r>
        <w:rPr>
          <w:rStyle w:val="StrongEmphasis"/>
          <w:iCs/>
          <w:color w:val="000000"/>
          <w:sz w:val="28"/>
          <w:szCs w:val="28"/>
        </w:rPr>
        <w:t>Вед.</w:t>
      </w:r>
      <w:r>
        <w:rPr>
          <w:iCs/>
          <w:color w:val="000000"/>
          <w:sz w:val="28"/>
          <w:szCs w:val="28"/>
          <w:shd w:fill="FFFFFF" w:val="clear"/>
        </w:rPr>
        <w:t>: Ребята наш праздник, по-моему, удался! С хорошим настроением возвращаемся в свои группы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21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32:00Z</dcterms:created>
  <dc:creator>XP GAME 2010</dc:creator>
  <dc:description/>
  <cp:keywords/>
  <dc:language>en-US</dc:language>
  <cp:lastModifiedBy>user</cp:lastModifiedBy>
  <dcterms:modified xsi:type="dcterms:W3CDTF">2017-07-10T15:44:00Z</dcterms:modified>
  <cp:revision>7</cp:revision>
  <dc:subject/>
  <dc:title/>
</cp:coreProperties>
</file>